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zp</w:t>
      </w:r>
      <w:r>
        <w:rPr>
          <w:color w:val="000000"/>
          <w:sz w:val="20"/>
        </w:rPr>
        <w:t>- ustawa z dnia 29 stycznia 2004 roku „Prawo zamówień publicznych” (tekst jednolity: Dz. U. z 2013 roku, poz. 907 ze zm., dalej Pzp)</w:t>
      </w:r>
    </w:p>
    <w:p>
      <w:pPr>
        <w:pStyle w:val="Normal"/>
        <w:rPr>
          <w:b/>
          <w:b/>
          <w:sz w:val="52"/>
        </w:rPr>
      </w:pPr>
      <w:r>
        <w:rPr>
          <w:b/>
          <w:color w:val="000000"/>
          <w:sz w:val="20"/>
        </w:rPr>
        <w:t>SIWZ</w:t>
      </w:r>
      <w:r>
        <w:rPr>
          <w:color w:val="000000"/>
          <w:sz w:val="20"/>
        </w:rPr>
        <w:t>- Specyfikacja Istotnych Warunków Zamówie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 i adres Wykonawcy    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</w:t>
        <w:tab/>
        <w:t xml:space="preserve">_________________              REGON </w:t>
        <w:tab/>
        <w:t>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   _________________               FAX. ___________________E-MAIL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Zamawiającego </w:t>
        <w:tab/>
        <w:t xml:space="preserve">– Gmina Suchy La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Zamawiającego </w:t>
        <w:tab/>
        <w:t xml:space="preserve">–  ul. Szkolna 13 ; 62 – 002 Suchy La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Przystępując do postępowania o udzielenie zamówienia publicznego p.n. :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Adaptacja pomieszczeń budynku przedszkola na sale lekcyjne i węzły sanitarne – Zespół Szkół w Chludowie – II etap”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ferujemy realizację przedmiotu zamówienia, zgodnie z zasadami określonymi w Specyfikacji Istotnych Warunków Zamówienia </w:t>
      </w:r>
      <w:r>
        <w:rPr>
          <w:sz w:val="22"/>
          <w:szCs w:val="22"/>
          <w:u w:val="single"/>
        </w:rPr>
        <w:t>za kwotę*(wynagrodzenie kosztorysowe)</w:t>
      </w:r>
      <w:r>
        <w:rPr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/BRUT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ń budynku przedszk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CENA* -SUMA  NETTO/BRUTTO (cyfrow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godnie z załączonym kosztorysem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słownie cena brutto: …………………zł w tym stawka należnego podatku VAT  ............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dobrowolnie </w:t>
      </w:r>
      <w:r>
        <w:rPr>
          <w:sz w:val="22"/>
          <w:szCs w:val="22"/>
          <w:u w:val="single"/>
        </w:rPr>
        <w:t>wydłużamy/ nie wydłużamy</w:t>
      </w:r>
      <w:r>
        <w:rPr>
          <w:sz w:val="22"/>
          <w:szCs w:val="22"/>
        </w:rPr>
        <w:t>* okres gwarancji i rękojmi do 48  miesięc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iewłaściwe skreślić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: W przypadku braku skreślenia niewłaściwego Zamawiający przyjmuje, że Wykonawca nie wydłuża okresu rękojmi i gwarancji - tym samym wynoszą one 36 miesięcy, a liczba punktów w kryterium B oceny ofert wynosi 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1) cena obejmuje wszystkie koszty związane z prawidłową realizacją zamówienia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2) na wykonane roboty udzielamy gwarancji na okres 36 / 48  miesięcy** licząc od daty wykonania i odebrania zadania przez zamawiającego;</w:t>
      </w:r>
    </w:p>
    <w:p>
      <w:pPr>
        <w:pStyle w:val="Normal"/>
        <w:jc w:val="both"/>
        <w:rPr/>
      </w:pPr>
      <w:r>
        <w:rPr>
          <w:sz w:val="22"/>
          <w:szCs w:val="22"/>
        </w:rPr>
        <w:t>3) zobowiązujemy się wykonać zamówienie w terminie wskazanym w ofercie (nie dłuższym niż wskazany w SIWZ)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4) uzyskaliśmy wszelkie niezbędne informacje do przygotowania oferty i wykonania zamówienia, w szczególności zapoznaliśmy się zakresem rzeczowym oraz opisem przedmiotu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uważamy się za związanych niniejszą ofertą przez 30 dni od dnia upływu terminu składania ofer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6) oświadczamy, że akceptujemy warunki płatności określone przez Zamawiającego w SIWZ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7) zapoznaliśmy się ze SIWZ, nie wnosimy do niej uwag oraz akceptujemy w pełni i bez zastrzeżeń jej postanowienia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awarty w SIWZ wzór umowy (projekt) został przez nas zaakceptowany i w przypadku udzielenia nam zamówienia zobowiązujemy się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niewłaściw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____________ dnia 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103" w:hanging="48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wykonawcy lub osoby(osób)                                                          uprawnionej(ych) do reprezentowania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eniu warunków określonych w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1.   Posiadania uprawnienia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 wykonywania okre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lonej działal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 lub czyn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, jeżeli przepisy prawa nakładaj</w:t>
      </w:r>
      <w:r>
        <w:rPr>
          <w:rFonts w:eastAsia="TimesNewRoman,Italic;Arial Unicode MS"/>
          <w:iCs/>
          <w:color w:val="000000"/>
        </w:rPr>
        <w:t>ą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 xml:space="preserve">zek ich posiada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2.   Posiadania wiedzy i d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 xml:space="preserve">wiadcze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3.   Dysponowania odpowiednim potencjałem technicznym</w:t>
      </w:r>
    </w:p>
    <w:p>
      <w:pPr>
        <w:pStyle w:val="Normal"/>
        <w:autoSpaceDE w:val="false"/>
        <w:spacing w:before="60" w:after="0"/>
        <w:ind w:left="1418" w:hanging="414"/>
        <w:rPr/>
      </w:pPr>
      <w:r>
        <w:rPr>
          <w:iCs/>
          <w:color w:val="000000"/>
        </w:rPr>
        <w:t>4.   Dysponowania osobami, które będą uczestniczyć w wykonywaniu zamówienia, posiadającymi kwalifikacje zawodowe, doświadczenie i wykształcenie niezbędne do wykonania zamówienia;</w:t>
      </w:r>
    </w:p>
    <w:p>
      <w:pPr>
        <w:pStyle w:val="Normal"/>
        <w:autoSpaceDE w:val="false"/>
        <w:spacing w:before="60" w:after="0"/>
        <w:ind w:left="1004" w:hanging="0"/>
        <w:rPr/>
      </w:pPr>
      <w:r>
        <w:rPr>
          <w:iCs/>
          <w:color w:val="000000"/>
        </w:rPr>
        <w:t>5.   Sytuacji ekonomicznej i finansowej.</w:t>
      </w:r>
    </w:p>
    <w:p>
      <w:pPr>
        <w:pStyle w:val="Normal"/>
        <w:autoSpaceDE w:val="false"/>
        <w:spacing w:before="60" w:after="0"/>
        <w:ind w:left="10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rPr>
          <w:color w:val="000000"/>
          <w:sz w:val="22"/>
        </w:rPr>
      </w:pPr>
      <w:r>
        <w:rPr>
          <w:iCs/>
          <w:color w:val="000000"/>
        </w:rPr>
        <w:t>Jednocześnie 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2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braku podstaw do wykluczenie z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y, że nie podlegamy wykluczeniu z postępowania </w:t>
      </w:r>
      <w:r>
        <w:rPr>
          <w:szCs w:val="19"/>
        </w:rPr>
        <w:t xml:space="preserve"> o udzielenie zamówienia publicznego z powodu w okoliczności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RUK NR 2.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 braku podstaw do wykluczenia z postępowania z uwagi na upadłość lub likwidację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 składającej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nazwa firmy i adres wykonawcy wg wpisu do ewidencji działalności gospodarcz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w stosunku do mnie (mojej firmy) </w:t>
      </w:r>
      <w:r>
        <w:rPr>
          <w:rFonts w:eastAsia="TimesNewRoman,Italic;Arial Unicode MS"/>
        </w:rPr>
        <w:t xml:space="preserve">nie ogłoszono </w:t>
      </w:r>
      <w:r>
        <w:rPr/>
        <w:t xml:space="preserve"> upadło</w:t>
      </w:r>
      <w:r>
        <w:rPr>
          <w:rFonts w:eastAsia="TimesNewRoman,Italic;Arial Unicode MS"/>
        </w:rPr>
        <w:t>ś</w:t>
      </w:r>
      <w:r>
        <w:rPr>
          <w:rFonts w:eastAsia="TimesNewRoman,Italic;Arial Unicode MS"/>
        </w:rPr>
        <w:t xml:space="preserve">ci, a także </w:t>
      </w:r>
      <w:r>
        <w:rPr/>
        <w:t>nie otwarto likwidacj</w:t>
      </w:r>
      <w:r>
        <w:rPr>
          <w:rFonts w:eastAsia="TimesNewRoman,Italic;Arial Unicode MS"/>
        </w:rPr>
        <w:t>i</w:t>
      </w:r>
      <w:r>
        <w:rPr>
          <w:rFonts w:eastAsia="TimesNewRoman,Italic;Arial Unicode MS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ind w:left="4395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4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ZREALIZOWANYCH ROBÓT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dres Wykonawcy</w:t>
        <w:tab/>
        <w:t xml:space="preserve">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wykonaliśmy następujące główne roboty budowlane (zgodnie z warunkiem opisanym w SIWZ) w okresie ostatnich </w:t>
      </w:r>
      <w:r>
        <w:rPr>
          <w:b/>
          <w:bCs/>
          <w:color w:val="000000"/>
        </w:rPr>
        <w:t xml:space="preserve">pięciu lat </w:t>
      </w:r>
      <w:r>
        <w:rPr/>
        <w:t>przed upływem terminu składania ofert (a jeżeli okres prowadzenia działalności jest krótszy –  w tym okresie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9"/>
        <w:gridCol w:w="1418"/>
        <w:gridCol w:w="1842"/>
        <w:gridCol w:w="1260"/>
        <w:gridCol w:w="1260"/>
        <w:gridCol w:w="1361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roboty budowlanej (nazwa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zakres zamówienia)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ończenie (data)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Wykonawca jest zobowiązany dołączyć do oferty poświadczenie, z tym że w odniesieniu do nadal wykonywanych robót budowlanych poświadczenie powinno być wydane nie wcześniej niż na 3 miesiące przed upływem terminu składania wniosków o dopuszczenie do udziału w postępowaniu albo ofert, dokumentujące że wymienione w wykazie roboty budowlane zostały wykonane w sposób należyty, zostały prawidłowo ukończone, 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świadczenia / inne dowody szt. 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5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WZÓ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DWYKONAWC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daptacja pomieszczeń budynku przedszkola na sale lekcyjne i węzły sanitarne – Zespół Szkół w Chludowie – II etap”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"/>
        <w:tabs>
          <w:tab w:val="clear" w:pos="907"/>
          <w:tab w:val="left" w:pos="360" w:leader="none"/>
        </w:tabs>
        <w:spacing w:lineRule="auto" w:line="360"/>
        <w:ind w:left="360" w:hanging="360"/>
        <w:rPr/>
      </w:pPr>
      <w:r>
        <w:rPr/>
        <w:t>oświadczamy, że przedmiot zamówienia zamierzamy wykonać :</w:t>
      </w:r>
    </w:p>
    <w:p>
      <w:pPr>
        <w:pStyle w:val="Podpunkt"/>
        <w:ind w:left="360" w:hanging="0"/>
        <w:rPr/>
      </w:pPr>
      <w:r>
        <w:rPr/>
        <w:t xml:space="preserve">1)  sami bez udziału podwykonawców *;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2) z udziałem podwykonawców*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>Podwykonawcom zamierzamy zlecić wykonanie następującego zakresu zamówienia (podać rodzaj prac):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1.   ....................................................................................................................................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zakres zamówienia- robót)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na łączną wartość (brutto) .........................................zł, w tym podatek VAT .....................zł </w:t>
      </w:r>
    </w:p>
    <w:p>
      <w:pPr>
        <w:pStyle w:val="Podpunkt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.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3.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6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MU DO DYS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ZASOBÓW NA OKRES KORZYSTANIA 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WYKONYWANIU ZAMÓWIENIA*</w:t>
      </w:r>
    </w:p>
    <w:p>
      <w:pPr>
        <w:pStyle w:val="Normal"/>
        <w:rPr/>
      </w:pPr>
      <w:r>
        <w:rPr>
          <w:b/>
          <w:sz w:val="20"/>
          <w:u w:val="single"/>
        </w:rPr>
        <w:t>[UWAGA: W przypadku nie korzystania z zasobów innego podmiotu przy wykazywaniu spełniania warunków udziału w postępowaniu, Wykonawca składający ofertę na  ww. oświadczeniu umieszcza adnotację „</w:t>
      </w:r>
      <w:r>
        <w:rPr>
          <w:b/>
          <w:sz w:val="22"/>
          <w:szCs w:val="22"/>
          <w:u w:val="single"/>
        </w:rPr>
        <w:t>NIE DOTYCZY</w:t>
      </w:r>
      <w:r>
        <w:rPr>
          <w:b/>
          <w:sz w:val="20"/>
          <w:u w:val="single"/>
        </w:rPr>
        <w:t>”.]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Nazwa podmiotu trzeciego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  <w:t>W przypadku wyboru Wykonawcy (składającego ofertę) (nazwa, adres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rPr/>
      </w:pPr>
      <w:r>
        <w:rPr/>
        <w:t>- wiedzy i doświadczeniu**,</w:t>
      </w:r>
    </w:p>
    <w:p>
      <w:pPr>
        <w:pStyle w:val="Normal"/>
        <w:rPr/>
      </w:pPr>
      <w:r>
        <w:rPr/>
        <w:t>- potencjale technicznym**,</w:t>
      </w:r>
    </w:p>
    <w:p>
      <w:pPr>
        <w:pStyle w:val="Normal"/>
        <w:rPr/>
      </w:pPr>
      <w:r>
        <w:rPr/>
        <w:t>- osobach zdolnych do wykonania zamówienia**,</w:t>
      </w:r>
    </w:p>
    <w:p>
      <w:pPr>
        <w:pStyle w:val="Normal"/>
        <w:rPr/>
      </w:pPr>
      <w:r>
        <w:rPr/>
        <w:t>- zdolnościach finansowych**,</w:t>
      </w:r>
    </w:p>
    <w:p>
      <w:pPr>
        <w:pStyle w:val="Normal"/>
        <w:rPr/>
      </w:pPr>
      <w:r>
        <w:rPr/>
        <w:t xml:space="preserve">i zobowiązuje się do oddania mu do dyspozycji niezbędnych zasobów na okres korzystania z nich przy wykonywaniu zamówienia pn: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daptacja pomieszczeń budynku przedszkola na sale lekcyjne i węzły sanitarne – Zespół Szkół w Chludowie – II etap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harakter stosunku łączącego mnie z Wykonawcą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a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upoważnionego przedstawiciela*** innego podmiotu, który udostępnia Wykonawcy składającemu ofertę swoje zasoby;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Powyższe zobowiązanie należy złożyć w formie oryginału lub kopii poświadczonej prze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otariusza za zgodność z oryginałem (dotyczy sytuacji, gdy Wykonawca powołuje się </w:t>
      </w:r>
      <w:r>
        <w:rPr>
          <w:i/>
          <w:sz w:val="20"/>
          <w:u w:val="single"/>
        </w:rPr>
        <w:t>przy wykazywaniu spełnienia warunków udziału w postępowaniu</w:t>
      </w:r>
      <w:r>
        <w:rPr>
          <w:i/>
          <w:sz w:val="20"/>
        </w:rPr>
        <w:t xml:space="preserve"> na potencjał innych podmiotów </w:t>
      </w:r>
      <w:r>
        <w:rPr>
          <w:i/>
          <w:sz w:val="20"/>
          <w:u w:val="single"/>
        </w:rPr>
        <w:t>na zasadach określonych w art. 26 ust. 2b ustawy Pzp</w:t>
      </w:r>
      <w:r>
        <w:rPr>
          <w:i/>
          <w:sz w:val="20"/>
        </w:rPr>
        <w:t>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</w:t>
      </w:r>
      <w:r>
        <w:rPr>
          <w:i/>
          <w:sz w:val="20"/>
          <w:u w:val="single"/>
        </w:rPr>
        <w:t>należy dołączyć aktualny dokument</w:t>
      </w:r>
      <w:r>
        <w:rPr>
          <w:i/>
          <w:sz w:val="20"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7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OŚWIADCZENIE WYKONAWCY*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daptacja pomieszczeń budynku przedszkola na sale lekcyjne i węzły sanitarne – Zespół Szkół w Chludowie – II etap”</w:t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exact" w:line="278"/>
        <w:ind w:left="970" w:hanging="950"/>
        <w:rPr>
          <w:szCs w:val="24"/>
          <w:lang w:eastAsia="en-US"/>
        </w:rPr>
      </w:pPr>
      <w:r>
        <w:rPr>
          <w:szCs w:val="24"/>
          <w:lang w:eastAsia="en-US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ie należę do grupy kapitałowej</w:t>
      </w:r>
      <w:r>
        <w:rPr>
          <w:szCs w:val="24"/>
          <w:lang w:eastAsia="en-US"/>
        </w:rPr>
        <w:t>, o której mowa w art. 24 ust. 2 pkt 5 ustawy Pzp, w rozumieniu ustawy z dnia 16 lutego 2007 r. o ochronie konkurencji i konsumentów (Dz. U. Nr 50, poz. 331, z późn. zm.).**</w:t>
      </w:r>
    </w:p>
    <w:p>
      <w:pPr>
        <w:pStyle w:val="Normal"/>
        <w:shd w:fill="FFFFFF" w:val="clear"/>
        <w:ind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ależę do grupy kapitałowej,</w:t>
      </w:r>
      <w:r>
        <w:rPr>
          <w:szCs w:val="24"/>
          <w:lang w:eastAsia="en-US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*</w:t>
      </w:r>
    </w:p>
    <w:p>
      <w:pPr>
        <w:pStyle w:val="Normal"/>
        <w:shd w:fill="FFFFFF" w:val="clear"/>
        <w:ind w:firstLine="71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* 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*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ularz oferty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Zespół Szkół im.. o. Mariana Żelazka w Chludowie, ul. Szkolna 3; 62-001 Chludo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18"/>
        <w:szCs w:val="18"/>
      </w:rPr>
    </w:pPr>
    <w:r>
      <w:rPr>
        <w:sz w:val="18"/>
        <w:szCs w:val="18"/>
      </w:rPr>
      <w:t>Załącznik nr 2 do SIWZ: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ZWA ZADANIA: Adaptacja pomieszczeń budynku przedszkola na sale lekcyjne i węzły sanitarne – Zespół Szkół w Chludowie – II etap.</w:t>
    </w:r>
  </w:p>
  <w:p>
    <w:pPr>
      <w:pStyle w:val="Header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1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540" w:hanging="540"/>
      <w:jc w:val="both"/>
    </w:pPr>
    <w:rPr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Urząd Gminy Suchy Las;TCh</dc:creator>
  <dc:description/>
  <cp:keywords/>
  <dc:language>en-US</dc:language>
  <cp:lastModifiedBy>Rafał Urbaniak</cp:lastModifiedBy>
  <cp:lastPrinted>2014-10-24T07:44:00Z</cp:lastPrinted>
  <dcterms:modified xsi:type="dcterms:W3CDTF">2015-07-13T09:45:00Z</dcterms:modified>
  <cp:revision>30</cp:revision>
  <dc:subject/>
  <dc:title>Załącznik Nr 2</dc:title>
</cp:coreProperties>
</file>